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szCs w:val="24"/>
        </w:rPr>
        <w:t>CORPORATE VIEW:</w:t>
      </w:r>
      <w:r>
        <w:rPr/>
        <w:t xml:space="preserve"> </w:t>
      </w:r>
    </w:p>
    <w:p>
      <w:pPr>
        <w:pStyle w:val="Normal"/>
        <w:rPr/>
      </w:pPr>
      <w:r>
        <w:rPr/>
        <w:t>Capgemini (Euronext: CAP) is a major French company, one of the world's largest information technology, management consulting, outsourcing and professional services companies with a staff of over 88,000 operating in 36 countries. It is headquartered in Paris (Rue de Tilsitt) and was founded in 1967 by Serge Kampf, the current chairman. CEO Paul Hermelin has led the company since his appointment in December 2001.</w:t>
      </w:r>
    </w:p>
    <w:p>
      <w:pPr>
        <w:pStyle w:val="Normal"/>
        <w:rPr/>
      </w:pPr>
      <w:r>
        <w:rPr/>
        <w:t>Capgemini's regional operations include North and South America, Northern Europe &amp; Asia Pacific and Central &amp; Southern Europe. Services are delivered through four disciplines for Consulting, Technology, Outsourcing and Local Professional Services. The latter is delivered through Sogeti, a wholly owned subsidiary. Capgemini is ranked among the top three outsourcing vendors in the world.[citation needed]</w:t>
      </w:r>
    </w:p>
    <w:p>
      <w:pPr>
        <w:pStyle w:val="Normal"/>
        <w:rPr/>
      </w:pPr>
      <w:r>
        <w:rPr/>
        <w:t>Capgemini, one of the world's foremost providers of consulting, technology and outsourcing services, enables its clients to transform and perform through technologies. Capgemini provides its clients with insights and capabilities that boost their freedom to achieve superior results through a unique way of working - the Collaborative Business Experience - and through a global delivery model called Rightshore?, which aims to offer the right resources in the right location at competitive cost. Present in 35 countries, Capgemini reported 2006 global revenues of EUR 7.7 billion.</w:t>
      </w:r>
    </w:p>
    <w:p>
      <w:pPr>
        <w:pStyle w:val="Normal"/>
        <w:rPr/>
      </w:pPr>
      <w:r>
        <w:rPr/>
        <w:t>Their financial services family includes over 15,000 professionals working in highly integrated global teams with no boundaries. With 300 offices in 30 countries, Capgemini is one of the largest providers of consulting, outsourcing and technology services in the world.</w:t>
      </w:r>
    </w:p>
    <w:p>
      <w:pPr>
        <w:pStyle w:val="Normal"/>
        <w:rPr/>
      </w:pPr>
      <w:r>
        <w:rPr>
          <w:rFonts w:eastAsia="Calibri" w:cs="Calibri"/>
        </w:rPr>
        <w:t xml:space="preserve"> </w:t>
      </w:r>
      <w:r>
        <w:rPr/>
        <w:t xml:space="preserve">Founded:        1967 </w:t>
      </w:r>
    </w:p>
    <w:p>
      <w:pPr>
        <w:pStyle w:val="Normal"/>
        <w:rPr/>
      </w:pPr>
      <w:r>
        <w:rPr/>
        <w:t>Headquarters:  Paris Area, France</w:t>
      </w:r>
    </w:p>
    <w:p>
      <w:pPr>
        <w:pStyle w:val="Normal"/>
        <w:rPr>
          <w:b/>
          <w:b/>
          <w:color w:val="FF0000"/>
          <w:sz w:val="24"/>
          <w:szCs w:val="24"/>
        </w:rPr>
      </w:pPr>
      <w:r>
        <w:rPr>
          <w:b/>
          <w:color w:val="FF0000"/>
          <w:sz w:val="24"/>
          <w:szCs w:val="24"/>
        </w:rPr>
        <w:t>Capgemini India:</w:t>
      </w:r>
    </w:p>
    <w:p>
      <w:pPr>
        <w:pStyle w:val="Normal"/>
        <w:rPr/>
      </w:pPr>
      <w:r>
        <w:rPr/>
        <w:t>Capgemini India is a division of Capgemini which is a premier consulting, technology, and outsourcing company, headquartered in Paris.</w:t>
      </w:r>
    </w:p>
    <w:p>
      <w:pPr>
        <w:pStyle w:val="Normal"/>
        <w:rPr/>
      </w:pPr>
      <w:r>
        <w:rPr/>
        <w:t>Capgemini India is well known for conceptualizing and integrating technological solutions to cater to clients' need for technological innovation in infrastructure and systems architecture. Towards this end, Capgemini has strategic partners such as Microsoft, Cisco, Dell, Oracle, HP, IBM, and SAP in order to deliver the best quality technological support to its clients.</w:t>
      </w:r>
    </w:p>
    <w:p>
      <w:pPr>
        <w:pStyle w:val="Normal"/>
        <w:rPr/>
      </w:pPr>
      <w:r>
        <w:rPr/>
        <w:t>Capgemini India is stepping up its operations as far as managing clients' IT resources are concerned. The main reason why clients hire Capgemini India outsourcing services is to strike the ideal cost-performance balance. For areas such as business process outsourcing and pricing flexibility, Capgemini has collaborated with global strategic partners.Its current employee strength is 17500.Through commitment to mutual success and the achievement of tangible value, Capgemini helps businesses implement growth strategies, leverage technology, and thrive through the power of collaboration.</w:t>
      </w:r>
    </w:p>
    <w:p>
      <w:pPr>
        <w:pStyle w:val="Normal"/>
        <w:rPr/>
      </w:pPr>
      <w:r>
        <w:rPr/>
      </w:r>
    </w:p>
    <w:p>
      <w:pPr>
        <w:pStyle w:val="Normal"/>
        <w:rPr/>
      </w:pPr>
      <w:r>
        <w:rPr/>
        <w:t>Capgemini India offices are located in Bangalore, Mumbai, Chennai, Hyderabad, Pune and Kolkata.</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04502" o:spid="shape_0" fillcolor="silver" stroked="f" o:allowincell="f" style="position:absolute;margin-left:71.65pt;margin-top:273.8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06:00Z</dcterms:created>
  <dc:creator>Sree</dc:creator>
  <dc:description/>
  <cp:keywords/>
  <dc:language>en-US</dc:language>
  <cp:lastModifiedBy>Sree</cp:lastModifiedBy>
  <dcterms:modified xsi:type="dcterms:W3CDTF">2012-02-08T10:07:00Z</dcterms:modified>
  <cp:revision>3</cp:revision>
  <dc:subject/>
  <dc:title/>
</cp:coreProperties>
</file>